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Relatividade Restrit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UMA linha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 teoria da relatividade de Einstein foi criada devido a contradições entre a relatividade de Galileu e a teoria eletromagnética de Maxwell  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Eu vejo um raio cair num prédio 1km ao norte de mim ao mesmo tempo em que outro raio cai num prédio a 1km ao sul. Se um astronauta passa sobre mim em uma nave muito rápida, andando na direção norte-sul, ele também vê esses dois eventos ocorrendo ao mesmo tempo  </w:t>
      </w:r>
      <w:r>
        <w:rPr>
          <w:rFonts w:eastAsia="Verdana" w:cs="Verdana" w:ascii="Verdana" w:hAnsi="Verdana"/>
          <w:sz w:val="22"/>
          <w:szCs w:val="22"/>
        </w:rPr>
        <w:t>(  ) V  (  )  F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e eu meço o comprimento de um ônibus como sendo de 15m, então uma pessoa passando a grande velocidade verá o mesmo ônibus com um comprimento maior que 15m.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No paradoxo dos gêmeos, não é possível dizer qual gêmeo é o mais novo no momento do reencontro, pois cada um acha que o outro é que é o mais novo. </w:t>
        <w:br/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 relatividade especial tem de estar errada, pois não vemos os efeitos previstos por ela no nosso dia a dia.   </w:t>
      </w:r>
      <w:r>
        <w:rPr>
          <w:rFonts w:eastAsia="Verdana" w:cs="Verdana" w:ascii="Verdana" w:hAnsi="Verdana"/>
          <w:sz w:val="22"/>
          <w:szCs w:val="22"/>
        </w:rPr>
        <w:t>(  ) V  (  )  F</w:t>
      </w:r>
      <w:r>
        <w:rPr>
          <w:rFonts w:cs="Verdana" w:ascii="Verdana" w:hAnsi="Verdana"/>
          <w:sz w:val="22"/>
          <w:szCs w:val="22"/>
        </w:rPr>
        <w:br/>
        <w:br/>
        <w:t>___________________________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8:00Z</dcterms:created>
  <dc:creator>. ..</dc:creator>
  <dc:description/>
  <cp:keywords/>
  <dc:language>en-US</dc:language>
  <cp:lastModifiedBy>Daniel Jonathan</cp:lastModifiedBy>
  <cp:lastPrinted>2013-05-08T17:41:00Z</cp:lastPrinted>
  <dcterms:modified xsi:type="dcterms:W3CDTF">2013-05-13T03:28:00Z</dcterms:modified>
  <cp:revision>2</cp:revision>
  <dc:subject/>
  <dc:title/>
</cp:coreProperties>
</file>